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u w:val="single"/>
          <w:lang w:eastAsia="pt-BR"/>
        </w:rPr>
        <w:t>PROJETO DE LEI Nº117 , DE 202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200" w:hanging="4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“Dispõe sobre denominação de via pública”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360" w:before="0" w:after="0"/>
        <w:ind w:firstLine="28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- Fica denominada Rua Marcos Ferreira Zobe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Rua 07 (sete), localizada no Bairro Chácaras Bopiranga, nesse municípi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 despesas decorrentes da execução desta Lei correrão à conta de dotação própria, consignada no orçamento municipal vigent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3º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sta Lei entrará em vigor na data de sua publicação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ala “D. Idílio José Soares”, em 13 de novemb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JOÃO CARLOS ROSSMA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Vereador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arcos Ferreira Zobe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asceu em São Bernardo do Campo/SP; Casado com Maria Cristina Prokopas; Pai de Cintia, Viviani e Rogers.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lecido na data do dia (Três de Maio de Dois Mil e Quinze), Marcos viveu muito anos em nossa querida Itanhaém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 todos, sempre foi muito querido.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ssa forma, faz-se de extremo merecimento tal projeto, que elenca o seu nome, a uma Rua, da cidade que a sua família ainda mora, e tanto Marcos amou!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ala “D. Idílio José Soares”, em 13 de novembro de 2020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OÃO CARLOS ROSSMA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5:00Z</dcterms:created>
  <dc:creator>user</dc:creator>
  <dc:description/>
  <cp:keywords/>
  <dc:language>en-US</dc:language>
  <cp:lastModifiedBy>Ana Marcia Muniz</cp:lastModifiedBy>
  <cp:lastPrinted>2020-11-13T11:15:00Z</cp:lastPrinted>
  <dcterms:modified xsi:type="dcterms:W3CDTF">2020-11-13T14:15:00Z</dcterms:modified>
  <cp:revision>4</cp:revision>
  <dc:subject/>
  <dc:title/>
</cp:coreProperties>
</file>